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ARTNERST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PROGRAMIE „ KOBYLNICKA </w:t>
      </w:r>
      <w:r>
        <w:rPr/>
        <w:t>KARTA DUŻEJ RODZINY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62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zw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dres siedzib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soba reprezentująca podmio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ne kontaktowe (e-mail, telefon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Niniejszym deklaruję/my uczestnictwo w Programie „Kobylnicka </w:t>
      </w:r>
      <w:r>
        <w:rPr/>
        <w:t>Karta Dużej Rodziny” poprzez udzielenie użytkownikom Karty ulg według poniższych zasad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ferta (zakres ulg/zniżek) i miejsce świadczenia</w:t>
            </w:r>
          </w:p>
        </w:tc>
      </w:tr>
      <w:tr>
        <w:trPr>
          <w:trHeight w:val="25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947"/>
      </w:tblGrid>
      <w:tr>
        <w:trPr>
          <w:trHeight w:val="367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ęć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y osób reprezentujących podmiot</w:t>
            </w:r>
          </w:p>
        </w:tc>
      </w:tr>
      <w:tr>
        <w:trPr>
          <w:trHeight w:val="71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, data: ..........................................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iębiorców zainteresowanych przystąpieniem do programu, uprzejmie prosimy o wypełnienie </w:t>
        <w:br/>
        <w:t xml:space="preserve">złożenie formularza w sekretariacie Urzędu Gminy Kobylnica lub przesłanie na adres mailowy kobylnica@kobylnica.pl, wypełnionej deklaracji uczestnictw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65pt" to="456.25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bylni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łówna 20, 76-251 Kobylnic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59 842 90 70-71, fax  59 842 90 7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ylnica@kobylnica.p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Genmed">
    <w:name w:val="genmed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ja4</dc:creator>
  <dc:description/>
  <dc:language>en-US</dc:language>
  <cp:lastModifiedBy>ja4</cp:lastModifiedBy>
  <cp:lastPrinted>2014-01-30T12:45:00Z</cp:lastPrinted>
  <dcterms:modified xsi:type="dcterms:W3CDTF">2014-03-27T10:50:00Z</dcterms:modified>
  <cp:revision>2</cp:revision>
  <dc:subject/>
  <dc:title/>
</cp:coreProperties>
</file>